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тчет ООО «Альтаир-Плюс» по доходам и расходам за 2016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ислено по статье «техническое обслуживание»</w:t>
      </w:r>
    </w:p>
    <w:p>
      <w:pPr>
        <w:pStyle w:val="Normal"/>
        <w:jc w:val="center"/>
        <w:rPr/>
      </w:pPr>
      <w:r>
        <w:rPr/>
        <w:t>Расх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08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зат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ходы за 2016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НР-17» (вывоз ТБ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895,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равление (з/пл, отчисления с ФОТ, услуги связи, транспортный расход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535,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уборка мест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380,7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715,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лектрооборудования в з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72,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истемы отопления, водоснабжение, водоотведение, подготовка к отопит.сез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779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ыши (очистка кровл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ходных групп (замена и регулировка доводчиков, замк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50,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 России 1 шт., таблич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оспособности уличного осв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пожарной сигн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ина тюльпан (замена разбито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8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входных гру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9,4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, фасада, тамб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99,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ая служ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монтаж противообледенительной системы; Оборудование и монтаж шлагбаума (неучтенные в целевом взнос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990,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33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 318,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равоч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олженность за собственниками на 15.01.2017г. –  852 173,68</w:t>
      </w:r>
    </w:p>
    <w:p>
      <w:pPr>
        <w:pStyle w:val="Normal"/>
        <w:rPr/>
      </w:pPr>
      <w:r>
        <w:rPr>
          <w:sz w:val="20"/>
          <w:szCs w:val="20"/>
        </w:rPr>
        <w:t xml:space="preserve">Экономия денежных средств за техническое обслуживание за 2016 год составляет – 78 449,5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47:00Z</dcterms:created>
  <dc:creator>User</dc:creator>
  <dc:description/>
  <cp:keywords/>
  <dc:language>en-US</dc:language>
  <cp:lastModifiedBy>Ольга</cp:lastModifiedBy>
  <cp:lastPrinted>2017-04-06T15:45:00Z</cp:lastPrinted>
  <dcterms:modified xsi:type="dcterms:W3CDTF">2017-06-26T06:47:00Z</dcterms:modified>
  <cp:revision>2</cp:revision>
  <dc:subject/>
  <dc:title>Отчет ООО «Альтаир-Плюс» по доходам и расходам по жилому дому, расположенного по адресу: г</dc:title>
</cp:coreProperties>
</file>