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ОО «Альтаир-Плюс» по затратам на содержание и текущему ремонту общего имущества многоквартирного дома по адресу: г. Владимир, ул. Студенческая, д. 12</w:t>
      </w:r>
    </w:p>
    <w:p>
      <w:pPr>
        <w:pStyle w:val="Normal"/>
        <w:jc w:val="center"/>
        <w:rPr/>
      </w:pPr>
      <w:r>
        <w:rPr/>
        <w:t>за июль – декабрь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лощадь жилых помещений – 2 874,2м²; нежилых помещений – 762,7м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ислено за содержание общего имущества, в т.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держание и ремон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электроэнергия ОДН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хол.вода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 171,94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413 297,32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1 783,5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1 091,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змещение оборудования (ООО «Владинфо»,  ООО "Интернет Сервис Провайдер"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 721,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о работ (оказано услуг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6 060,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домовой терр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 502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мест общего польз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617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лектрооборуд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188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истемы отопления, водоснабжение, водоотведение, подготовка к отопит.сезон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188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учет в доме (регистрация по месту жительства и пребывания, социальное обеспечение и т.п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625,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правляющей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659,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арийно-диспетчерской служб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92,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ое обслужива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785,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нткана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 и КГ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 101,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общего имущества (</w:t>
            </w:r>
            <w:r>
              <w:rPr>
                <w:sz w:val="20"/>
                <w:szCs w:val="20"/>
              </w:rPr>
              <w:t>Устранение течи на вводной трубе хол.водоснабжения в водомерном узле с прим.свар.раб-10653,78; Ремонт нижнего розлива гор.водоснаб 2пм с заменой трубы и отвода стояка-4480; Изгот.отвода ду89 соедин ступени водонагревателя-тепловой пункт-5212; регилир.электромагнитного замка 1 под.-1000; чистка снега и наледи с крыши-4500;щетинистое покрытие 2 шт.*1,5пм-1240,97;замена светильников жку-1280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366,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мерного уз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350,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 в подъезд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 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90,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.вода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1,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«+»/перерасход «-»  на конец отчетного периода переходящий на 2019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7 338,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29:00Z</dcterms:created>
  <dc:creator>Ольга</dc:creator>
  <dc:description/>
  <cp:keywords/>
  <dc:language>en-US</dc:language>
  <cp:lastModifiedBy>Ольга</cp:lastModifiedBy>
  <cp:lastPrinted>2019-04-01T11:59:00Z</cp:lastPrinted>
  <dcterms:modified xsi:type="dcterms:W3CDTF">2019-04-01T08:59:00Z</dcterms:modified>
  <cp:revision>4</cp:revision>
  <dc:subject/>
  <dc:title>Отчет по затратам и текущий ремонт общего имущества многоквартирного дома</dc:title>
</cp:coreProperties>
</file>