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Токарева, д. 1Г</w:t>
      </w:r>
    </w:p>
    <w:p>
      <w:pPr>
        <w:pStyle w:val="Normal"/>
        <w:jc w:val="center"/>
        <w:rPr/>
      </w:pPr>
      <w:r>
        <w:rPr/>
        <w:t>за январь – декабрь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статок средств на 01.01.2016г. – перерасход 62 639,6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39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общего имущ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 285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мещение оборудования (ООО «ВЛС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всего (п.1 + п.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 305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 476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 581,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 567,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472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965,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 текущего ремонта систем теплоснабжения (отопление, горячее водоснабжение), водоснабжения, водоот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708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учет в дом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0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, переосвидетельствование и страхование лиф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обслуживание и ремонт автомат.ворот, домофона, видеонаблюде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8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93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2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578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посадка декоративных кустарников в кол-ве 22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7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  и КГ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140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цокол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330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теплосчетч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установка и украшение ел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и текущему ремонту помещений, входящих в состав общего имущества (доводчики, замки , тек.рем.детской площадки и т.п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67,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ы в уличном светильни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й уровня шу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08,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тимагнитных плом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3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литки в подъезд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79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, покраска металлической поверхности входной групп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9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лка деревь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есткого диска для видеонаблюдения, табличка «ведется видеонаблюдени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ход(-) или экономия(+)  переходящий на 2017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5 915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ладимирские коммунальные системы» эл.энер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 632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ладимирские коммунальные системы» теплоэнер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8 002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ладимирводоканал» за холодную воду и водоотве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 288,69</w:t>
            </w:r>
          </w:p>
        </w:tc>
      </w:tr>
    </w:tbl>
    <w:p>
      <w:pPr>
        <w:pStyle w:val="Normal"/>
        <w:rPr/>
      </w:pPr>
      <w:r>
        <w:rPr/>
        <w:t>Справочно: задолженность за коммунальные услуги, вывоз ТБО, техническое обслуживание на 16.01.2017г. составляет – 220 285,82 рублей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6:00Z</dcterms:created>
  <dc:creator>Ольга</dc:creator>
  <dc:description/>
  <cp:keywords/>
  <dc:language>en-US</dc:language>
  <cp:lastModifiedBy>Ольга</cp:lastModifiedBy>
  <cp:lastPrinted>2017-04-04T16:06:00Z</cp:lastPrinted>
  <dcterms:modified xsi:type="dcterms:W3CDTF">2017-04-04T13:19:00Z</dcterms:modified>
  <cp:revision>4</cp:revision>
  <dc:subject/>
  <dc:title>Отчет по затратам и текущий ремонт общего имущества многоквартирного дома</dc:title>
</cp:coreProperties>
</file>