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ДОГОВОР</w:t>
        <w:br/>
      </w:r>
      <w:r>
        <w:rPr/>
        <w:t>на оказание услуг по управлению, содержанию и ремонту общего имущества</w:t>
      </w:r>
    </w:p>
    <w:p>
      <w:pPr>
        <w:pStyle w:val="Normal"/>
        <w:jc w:val="center"/>
        <w:rPr/>
      </w:pPr>
      <w:r>
        <w:rPr/>
        <w:t>здания № 5/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Владимир                                                                                «_____» __________ 201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sz w:val="20"/>
          <w:szCs w:val="20"/>
        </w:rPr>
        <w:t>Общество с ограниченной ответственностью « Альтаир-Плюс», именуемое в дальнейшем «Управляющая организация», в лице директора  Клинышкова И.А., действующего на основании Устава  и Собственник помещения _____________________________________________________________________, действующий на основании свидетельства о государственной регистрации права _____________________, именуемые в дальнейшем «Стороны», заключили настоящий договор на оказание услуг по управлению, содержанию и ремонту общего имущества Здания (далее Договор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1.  Настоящий договор заключен на основании общего собрания собственников помещений,  протокол от 02 декабря 2014 года № 1   хранится в ООО «Альтаир Плюс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 При выполнении условия  договора Стороны руководствуются действующим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 Управляющей организации должны быть переданы техническая документация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ание и иные, связанные с управлением документы, 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токол общего собрания собственников с решением о выборе управляющей компан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авоустанавливающие документы на земельный участо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этажные ситуационные планы размещения помещений в здан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этажные планы расположения внутридомовых сетей, коммуникаций и оборуд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акты технического освидетельствования, разрешающие эксплуатацию сетей, коммуникаций и оборудования зд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ехнические условия ресурсоснабжающих организаций и справки об их выполнен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аспорта и сертификаты установленного оборудования;</w:t>
      </w:r>
    </w:p>
    <w:p>
      <w:pPr>
        <w:pStyle w:val="Normal"/>
        <w:rPr/>
      </w:pPr>
      <w:r>
        <w:rPr>
          <w:sz w:val="20"/>
          <w:szCs w:val="20"/>
        </w:rPr>
        <w:t>-действующие договоры с организациями – поставщиками коммунальных услуг и иными</w:t>
      </w:r>
    </w:p>
    <w:p>
      <w:pPr>
        <w:pStyle w:val="Normal"/>
        <w:rPr/>
      </w:pPr>
      <w:r>
        <w:rPr>
          <w:sz w:val="20"/>
          <w:szCs w:val="20"/>
        </w:rPr>
        <w:t>организациями – поставщиками коммунальных услуг и иными организациями, осуществляющими обслуживание здания и территории Здания;</w:t>
      </w:r>
    </w:p>
    <w:p>
      <w:pPr>
        <w:pStyle w:val="Normal"/>
        <w:rPr/>
      </w:pPr>
      <w:r>
        <w:rPr>
          <w:sz w:val="20"/>
          <w:szCs w:val="20"/>
        </w:rPr>
        <w:t>-схемы наружных коммуникаций с актами разграничения эксплуатационной ответственности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казанная документация передается Управляющей организации по акту приема-передачи с указанием полного перечня передаваемой доку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лучае отсутствия каких-либо из вышеперечисленных документов Управляющ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ция принимает меры по их восстановлению. С момента получения указанной документации Управляющая организация несет ответственность за надлежащее состояние и сохранность  вышеуказанной докумен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едмет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1. По настоящему договору Управляющая организация, по заданию Собственников, в течение согласованного в п. 7.1. настоящего  Договора срока, в пределах платы, указанной в  разделе 4 настоящего договора, обязуется осуществлять комплекс работ  и услуг по управлению, содержанию и ремонту общего имущества Здания, обеспечивать предоставление коммунальных услуг Собственник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 Цель договора – обеспечение, в пределах платы, надлежащего содержания общ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ущества Здания, а также обеспечение предоставления коммунальных услуг Собственник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и обязанности Сторо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Управляющая организация обязана:</w:t>
      </w:r>
    </w:p>
    <w:p>
      <w:pPr>
        <w:pStyle w:val="Normal"/>
        <w:rPr/>
      </w:pPr>
      <w:r>
        <w:rPr>
          <w:sz w:val="20"/>
          <w:szCs w:val="20"/>
        </w:rPr>
        <w:t>3.1.1. Приступить к управлению Зданием, начиная с 15 декабря 2014 года, и осуществлять управление общим имуществом в соответствии с условиями настоящего договора и действующим законодательством Российской Федерации и в соответствии с целями, указанными в пункте 2.2. настояще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2.Оказывать Собственникам  услуги по управлению, содержанию и ремонту общ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ущества Здания, а также обеспечивать предоставление коммунальных услуг Собственникам, в необходимых для них объемах, безопасных для жизни, здоровья и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чиняющие вреда их имуществу (при условии их своевременной и полной оплате).</w:t>
      </w:r>
    </w:p>
    <w:p>
      <w:pPr>
        <w:pStyle w:val="Normal"/>
        <w:rPr/>
      </w:pPr>
      <w:r>
        <w:rPr>
          <w:sz w:val="20"/>
          <w:szCs w:val="20"/>
        </w:rPr>
        <w:t>3.1.3. Устранять в разумные сроки все выявленные недостатки оказания услуг и выполнения работ по управлению, содержанию и ремонту общего имущества в Здании.</w:t>
      </w:r>
    </w:p>
    <w:p>
      <w:pPr>
        <w:pStyle w:val="Normal"/>
        <w:rPr/>
      </w:pPr>
      <w:r>
        <w:rPr>
          <w:sz w:val="20"/>
          <w:szCs w:val="20"/>
        </w:rPr>
        <w:t>3.1.4. Хранить и постоянно обновлять техническую документацию и относящиеся к управлению Зданием базы данных, вносить изменения в техническую документацию, отражающую состояние Здания, в соответствии с результатами проводимых осмотров.</w:t>
      </w:r>
    </w:p>
    <w:p>
      <w:pPr>
        <w:pStyle w:val="Normal"/>
        <w:rPr/>
      </w:pPr>
      <w:r>
        <w:rPr>
          <w:sz w:val="20"/>
          <w:szCs w:val="20"/>
        </w:rPr>
        <w:t>По требованию Собственника знакомить его с содержанием указанных в настоящем пункте документов. При отсутствии технической документации обеспечивать ее изготовление, с отнесением  расходов на содержание общего имущества.</w:t>
      </w:r>
    </w:p>
    <w:p>
      <w:pPr>
        <w:pStyle w:val="Normal"/>
        <w:rPr/>
      </w:pPr>
      <w:r>
        <w:rPr>
          <w:sz w:val="20"/>
          <w:szCs w:val="20"/>
        </w:rPr>
        <w:t>3.1.5. Рассматривать предложения и заявления Собственников, в части управления, содержания и ремонта общего имущества, вести их учет, принимать меры, необходимые для устранения указанных в них недостат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6. Информировать Собственников и пользующихся их помещениями в Здании лиц  о плановых перерывах предоставления коммунальных услуг, о причинах и  предполагае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олжительности непредвиденных перерывов в предоставлении коммунальных услуг.</w:t>
      </w:r>
    </w:p>
    <w:p>
      <w:pPr>
        <w:pStyle w:val="Normal"/>
        <w:rPr/>
      </w:pPr>
      <w:r>
        <w:rPr>
          <w:sz w:val="20"/>
          <w:szCs w:val="20"/>
        </w:rPr>
        <w:t>3.1.7. Действуя от имени Собственников и осуществлять контроль за качеством предоставления  услуг и договорных обязательств ресурсоснабжающих организа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8. Планировать и выполнять работы и оказывать услуги по содержанию и ремонту</w:t>
      </w:r>
    </w:p>
    <w:p>
      <w:pPr>
        <w:pStyle w:val="Normal"/>
        <w:rPr/>
      </w:pPr>
      <w:r>
        <w:rPr>
          <w:sz w:val="20"/>
          <w:szCs w:val="20"/>
        </w:rPr>
        <w:t>общего имущества Здания, самостоятельно, либо путем заключения от имени Собственников договоров с третьими лицами на отдельные виды работ и услуг по содержанию, текущему ремон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уществлять приемку по вышеуказанным договор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9. Информировать в письменной форме Собственников об изменении размера платы за</w:t>
      </w:r>
    </w:p>
    <w:p>
      <w:pPr>
        <w:pStyle w:val="Normal"/>
        <w:rPr/>
      </w:pPr>
      <w:r>
        <w:rPr>
          <w:sz w:val="20"/>
          <w:szCs w:val="20"/>
        </w:rPr>
        <w:t>оказание своих услуг  и тарифов на коммунальные услуги не позднее 10 календарных дней даты  предоставления платежных документов, на основании которых будет вносится плата 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луги  по управлению и коммунальные услуги в ином размере.</w:t>
      </w:r>
    </w:p>
    <w:p>
      <w:pPr>
        <w:pStyle w:val="Normal"/>
        <w:rPr/>
      </w:pPr>
      <w:r>
        <w:rPr>
          <w:sz w:val="20"/>
          <w:szCs w:val="20"/>
        </w:rPr>
        <w:t>3.1.10. Принимать участие в приемке на коммерческий учет индивидуальных приборов учета коммунальных услуг с  составлением соответствующего акта и фиксацией начальных показаний приборов у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11. На основании заявки Собственников или лиц, пользующихся их помещением, направлять своего представителя для составления акта нанесения ущерба имуществу Собственников.</w:t>
      </w:r>
    </w:p>
    <w:p>
      <w:pPr>
        <w:pStyle w:val="Normal"/>
        <w:rPr/>
      </w:pPr>
      <w:r>
        <w:rPr>
          <w:sz w:val="20"/>
          <w:szCs w:val="20"/>
        </w:rPr>
        <w:t>3.1.12.  Осуществлять контроль за качеством текущего ремонта, технического обслуживания Здания,  в случае выполнения соответствующих работ подрядными организациями.</w:t>
      </w:r>
    </w:p>
    <w:p>
      <w:pPr>
        <w:pStyle w:val="Normal"/>
        <w:rPr/>
      </w:pPr>
      <w:r>
        <w:rPr>
          <w:sz w:val="20"/>
          <w:szCs w:val="20"/>
        </w:rPr>
        <w:t>3.1.13. Производить начисление, сбор,  распределение и перерасчет  платежей Собственника помещ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14. Выполнять иные функции направленные на управление Зданием, в пределах оплаченных Собственниками сред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Управляющая компания  вправ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2.1. Самостоятельно определять порядок, сроки и способ выполнения работ по управлению и ремонту Здания, привлекать сторонние организации, имеющие необходимые навыки, оборудование, лицензии и другие разрешительные докумен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2. Требовать надлежащего исполнения Собственниками или лицами, пользующими 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ещениями своих обязанностей по настоящему договору.</w:t>
      </w:r>
    </w:p>
    <w:p>
      <w:pPr>
        <w:pStyle w:val="Normal"/>
        <w:rPr/>
      </w:pPr>
      <w:r>
        <w:rPr>
          <w:sz w:val="20"/>
          <w:szCs w:val="20"/>
        </w:rPr>
        <w:t>3.2.3. Требовать от Собственников оплаты своих услуг в порядке и  на условиях настояще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4. Взыскивать с Собственника, в установленном  порядке, задолженность по опла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луг в рамках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 Собственники  обязаны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3.1. Своевременно, в срок и полностью вносить  плату  за фактически предоставленные услуги по управлению, содержанию и ремонту  общего имущества Здания и коммунальные услу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2.  Соблюдать следующие требов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е производить никаких работ на инженерных сетях, относящихся к общему имуще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ания, без согласования с Управляющей организаци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е производить подключения к инженерным сетям, без согласования с Управляющей организацией;</w:t>
      </w:r>
    </w:p>
    <w:p>
      <w:pPr>
        <w:pStyle w:val="Normal"/>
        <w:rPr/>
      </w:pPr>
      <w:r>
        <w:rPr>
          <w:sz w:val="20"/>
          <w:szCs w:val="20"/>
        </w:rPr>
        <w:t>в) не нарушать имеющиеся схемы учета предоставления коммунальных услуг, расположения инженерных коммуникаций и оборудования;</w:t>
      </w:r>
    </w:p>
    <w:p>
      <w:pPr>
        <w:pStyle w:val="Normal"/>
        <w:rPr/>
      </w:pPr>
      <w:r>
        <w:rPr>
          <w:sz w:val="20"/>
          <w:szCs w:val="20"/>
        </w:rPr>
        <w:t>в) не устанавливать, не подключать и не использовать электрооборудование и приборы мощностью, превышающей технологические возможности электрической сети здания, дополнительные секции приборов отопления. Максимальная суммарная мощность используемого электрооборудования не должна превышать проектну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е использовать теплоноситель в системах отопления не по прямому назначению  в 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сле, использование сетевой воды из систем и приборов на бытовые нужды;</w:t>
      </w:r>
    </w:p>
    <w:p>
      <w:pPr>
        <w:pStyle w:val="Normal"/>
        <w:rPr/>
      </w:pPr>
      <w:r>
        <w:rPr>
          <w:sz w:val="20"/>
          <w:szCs w:val="20"/>
        </w:rPr>
        <w:t xml:space="preserve">д) не загромождать подходы к инженерным коммуникациям и запорной арматуре, входящих в перечень общего имущества, не загромождать и не загрязнять своим имуществом, </w:t>
      </w:r>
    </w:p>
    <w:p>
      <w:pPr>
        <w:pStyle w:val="Normal"/>
        <w:rPr/>
      </w:pPr>
      <w:r>
        <w:rPr>
          <w:sz w:val="20"/>
          <w:szCs w:val="20"/>
        </w:rPr>
        <w:t>строительными материалами и (или) отходами эвакуационные пути или помещении общего пользования;</w:t>
      </w:r>
    </w:p>
    <w:p>
      <w:pPr>
        <w:pStyle w:val="Normal"/>
        <w:rPr/>
      </w:pPr>
      <w:r>
        <w:rPr>
          <w:sz w:val="20"/>
          <w:szCs w:val="20"/>
        </w:rPr>
        <w:t xml:space="preserve">е) обеспечивать противопожарную безопасность в занимаемых помещениях, в соответствии с требованиями законодательных и нормативных документов. О всех нарушениях в </w:t>
      </w:r>
    </w:p>
    <w:p>
      <w:pPr>
        <w:pStyle w:val="Normal"/>
        <w:rPr/>
      </w:pPr>
      <w:r>
        <w:rPr>
          <w:sz w:val="20"/>
          <w:szCs w:val="20"/>
        </w:rPr>
        <w:t>работе оборудования, которые могут привести  к возникновению угрозы для жизни и здоровья людей, порче имущества, немедленно сообщать Управляющей организации;</w:t>
      </w:r>
    </w:p>
    <w:p>
      <w:pPr>
        <w:pStyle w:val="Normal"/>
        <w:rPr/>
      </w:pPr>
      <w:r>
        <w:rPr>
          <w:sz w:val="20"/>
          <w:szCs w:val="20"/>
        </w:rPr>
        <w:t>3.3.3. Обеспечить, в течение 3-х дней с момента обращения, доступ представителей Управляющей компании в принадлежащее помещение для осмотра технического и санитарного состояния инженерных коммуникац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4. Собственники имеют право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4.1. Осуществлять контроль за выполнением Управляющей организацией обязательств по данному договору, требовать качественного выполнения услуг;</w:t>
      </w:r>
    </w:p>
    <w:p>
      <w:pPr>
        <w:pStyle w:val="Normal"/>
        <w:rPr/>
      </w:pPr>
      <w:r>
        <w:rPr>
          <w:sz w:val="20"/>
          <w:szCs w:val="20"/>
        </w:rPr>
        <w:t>3.4.2. Знакомиться с содержанием технической документацией на здание и документацией,  связанной с обслуживанием Здания;</w:t>
      </w:r>
    </w:p>
    <w:p>
      <w:pPr>
        <w:pStyle w:val="Normal"/>
        <w:rPr/>
      </w:pPr>
      <w:r>
        <w:rPr>
          <w:sz w:val="20"/>
          <w:szCs w:val="20"/>
        </w:rPr>
        <w:t>3.4.3. Оплачивать только фактически предоставленные услуги, предварительно уведомив об этом Управляющую организац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4.3. Производить  переустройство и перепланировку помещений в соответствии с действующим законодательством, нормативными документами, с уведомл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ей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. Размер платы за услуги и порядок её внес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Стоимость услуг по управлению, содержанию и ремонту общего имущества З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яется соразмерно доле Собственника в праве общей собственности на общее имущество.</w:t>
      </w:r>
    </w:p>
    <w:p>
      <w:pPr>
        <w:pStyle w:val="Normal"/>
        <w:rPr/>
      </w:pPr>
      <w:r>
        <w:rPr>
          <w:sz w:val="20"/>
          <w:szCs w:val="20"/>
        </w:rPr>
        <w:t>4.2. Размер платы за управление, содержание и текущий ремонт общего имущества на момент заключения настоящего договора составляет: 51 рубль 24 копейки на 1 кв.м. общей площади  помещения принадлежащего Собственнику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 Размер платы за капитальный ремонт собственникам помещений устанавливается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рании Собственников, по представлению Управляющей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 Размер платежей за коммунальные услуги определяется тарифами коммунальных предприятий и фактическим объемом потребленных каждым Собственником ресурсов.</w:t>
      </w:r>
    </w:p>
    <w:p>
      <w:pPr>
        <w:pStyle w:val="Normal"/>
        <w:rPr/>
      </w:pPr>
      <w:r>
        <w:rPr>
          <w:sz w:val="20"/>
          <w:szCs w:val="20"/>
        </w:rPr>
        <w:t>Ресурсы не учтенные или не учитываемые приборами учета, распределяются пропорционально  доле каждого Собственника в общей площади Зд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. Не использование Собственниками помещений либо отказ от пользования общ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уществом не является основанием для освобождения Собственников полностью 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ично от платы за коммунальные услуги отопления помещения и от участия в общих расходах на управление, содержание и ремонт общего имущества;</w:t>
      </w:r>
    </w:p>
    <w:p>
      <w:pPr>
        <w:pStyle w:val="Normal"/>
        <w:rPr/>
      </w:pPr>
      <w:r>
        <w:rPr>
          <w:sz w:val="20"/>
          <w:szCs w:val="20"/>
        </w:rPr>
        <w:t>4.6. Услуги Управляющей организации, оказываемые Собственникам и не предусмотренные настоящим договором, могут выполняться за дополнительную плату, устанавливаемую по взаимной договоренности сто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7. Оплата Собственниками оказанных услуг по настоящему договору осущест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выставляемого Управляющей организацией счета  и акта выполненных работ, подтверждающего факт оказания услуги.</w:t>
      </w:r>
    </w:p>
    <w:p>
      <w:pPr>
        <w:pStyle w:val="Normal"/>
        <w:rPr/>
      </w:pPr>
      <w:r>
        <w:rPr>
          <w:sz w:val="20"/>
          <w:szCs w:val="20"/>
        </w:rPr>
        <w:t>4.8. Срок внесения платежей до  5 (пятого) числа следующего месяца на основании счета на  оплату.</w:t>
      </w:r>
    </w:p>
    <w:p>
      <w:pPr>
        <w:pStyle w:val="Normal"/>
        <w:rPr/>
      </w:pPr>
      <w:r>
        <w:rPr>
          <w:sz w:val="20"/>
          <w:szCs w:val="20"/>
        </w:rPr>
        <w:t>4.9. В случае возникновения необходимости проведения не установленных Договором работ и услуг, Собственники на общем собрании определяют необходимый объем работ (ус-</w:t>
      </w:r>
    </w:p>
    <w:p>
      <w:pPr>
        <w:pStyle w:val="Normal"/>
        <w:rPr/>
      </w:pPr>
      <w:r>
        <w:rPr>
          <w:sz w:val="20"/>
          <w:szCs w:val="20"/>
        </w:rPr>
        <w:t>луг), сроки начала проведения работ, стоимость работ (услуг) и оплачивают их дополнительно. Размер платежа для Собственников Здания рассчитывается пропорционально доли</w:t>
      </w:r>
    </w:p>
    <w:p>
      <w:pPr>
        <w:pStyle w:val="Normal"/>
        <w:rPr/>
      </w:pPr>
      <w:r>
        <w:rPr>
          <w:sz w:val="20"/>
          <w:szCs w:val="20"/>
        </w:rPr>
        <w:t>собственности в общем имуществе Здания. Оплата в данном случае производится Собственником на основании выставленного Управляющей организацией счета, в котором указаны: наименование дополнительных работ, их стоимость, расчетный счет, на который</w:t>
      </w:r>
    </w:p>
    <w:p>
      <w:pPr>
        <w:pStyle w:val="Normal"/>
        <w:rPr/>
      </w:pPr>
      <w:r>
        <w:rPr>
          <w:sz w:val="20"/>
          <w:szCs w:val="20"/>
        </w:rPr>
        <w:t>должны быть перечислены денежные средства. Платеж должен быть внесен Собственниками не позднее 10 дней со дня выставления счета.</w:t>
      </w:r>
    </w:p>
    <w:p>
      <w:pPr>
        <w:pStyle w:val="Normal"/>
        <w:rPr/>
      </w:pPr>
      <w:r>
        <w:rPr>
          <w:sz w:val="20"/>
          <w:szCs w:val="20"/>
        </w:rPr>
        <w:t>4.10. Капитальный ремонт общего имущества  в Здании проводится за счет Собственников по отдельному договору. Решение общего собрания Собственников помещений в Здании об оплате расходов на капитальный ремонт принимается с учетом  предложений  Управляющей организации  о дате начала капитального ремонта, сроках его проведения необходимом объеме работ, стоимости материалов, порядке финансирования работ.  Обязанность по оплате расходов на капитальный ремонт Здания распространяется  на все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ственников с момента возникновения права собственности на помещения в этом Зда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1.Размер платы за управление, содержание и ремонт Здания может пересматрива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ей организацией  не чаще 1 раза в год, с представлением Собственникам обосн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2. Если размер платы, вносимый Собственниками  помещений меньше, месячной стоимости комплекса услуг и работ по управлению, содержанию и ремонту общего имущества в Здании, то Управляющая организация доводит до Собственников обоснованное предложение изменить перечень, периодичность и качество услуг или изменить размер платы за управление, содержание и ремонт общего имущества. В случае,  если Собственниками не принято решение, устраивающее обе стороны, то Управляющая организация вправе в одностороннем порядке отказаться от исполнения  настоящего Договора, уведомив Собственников за 1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1. Управляющая организация  несет ответственность за ущерб, причиненный Зда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 результате его действий или бездействия, в рамках настоящего договора, в размер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йствительно причиненного ущерба.</w:t>
      </w:r>
    </w:p>
    <w:p>
      <w:pPr>
        <w:pStyle w:val="Normal"/>
        <w:rPr/>
      </w:pPr>
      <w:r>
        <w:rPr>
          <w:sz w:val="20"/>
          <w:szCs w:val="20"/>
        </w:rPr>
        <w:t>5.1.2. Собственник несет ответственность за ущерб, причиненный Зданию, другим Собственникам  в результате его действий, в рамках настоящего Договора, в размере действительного причиненного ущерба.</w:t>
      </w:r>
    </w:p>
    <w:p>
      <w:pPr>
        <w:pStyle w:val="Normal"/>
        <w:rPr/>
      </w:pPr>
      <w:r>
        <w:rPr>
          <w:sz w:val="20"/>
          <w:szCs w:val="20"/>
        </w:rPr>
        <w:t>5.2. В случае нарушения Собственником сроков внесения платежей, установленных разделом  4, Управляющая компания вправе взыскать с него пени в размере 0,1% неоплаченной</w:t>
      </w:r>
    </w:p>
    <w:p>
      <w:pPr>
        <w:pStyle w:val="Normal"/>
        <w:rPr/>
      </w:pPr>
      <w:r>
        <w:rPr>
          <w:sz w:val="20"/>
          <w:szCs w:val="20"/>
        </w:rPr>
        <w:t>суммы за каждый день просрочки платежа, со следующего дня после наступления установленного срока оплаты по день фактической выплаты включительно. Размер пени указывается в счете, ежемесячно выставляемом Управляющей организацией, и подлежит оплате Собственником одновременно с оплатой услуг в соответствии с разделом 4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В случае, если Собственник своевременно  не уведомил Управляющую организацию 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мене Собственника и не представил подтверждающие  документы, то обязательства п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говору переходят к новому Собственнику со дня предоставления вышеперечисле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д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собые усло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 Все споры, возникшие из Договора или в связи  с ним,  разрешаются сторонами путем</w:t>
      </w:r>
    </w:p>
    <w:p>
      <w:pPr>
        <w:pStyle w:val="Normal"/>
        <w:rPr/>
      </w:pPr>
      <w:r>
        <w:rPr>
          <w:sz w:val="20"/>
          <w:szCs w:val="20"/>
        </w:rPr>
        <w:t>переговоров. В случае если  стороны не могут найти взаимного соглашения, споры и разногласия разрешаются в судебном порядке.</w:t>
      </w:r>
    </w:p>
    <w:p>
      <w:pPr>
        <w:pStyle w:val="Normal"/>
        <w:rPr/>
      </w:pPr>
      <w:r>
        <w:rPr>
          <w:sz w:val="20"/>
          <w:szCs w:val="20"/>
        </w:rPr>
        <w:t>6.2. Претензии на несоблюдение условий Договора предъявляются Собственником в письменном виде и подлежат обязательной регистрации Управляющей организацией.</w:t>
      </w:r>
    </w:p>
    <w:p>
      <w:pPr>
        <w:pStyle w:val="Normal"/>
        <w:rPr/>
      </w:pPr>
      <w:r>
        <w:rPr>
          <w:sz w:val="20"/>
          <w:szCs w:val="20"/>
        </w:rPr>
        <w:t>6.3. Стороны обязуются сохранять конфиденциальность в вопросах, касающихся люб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и по настоящему договору, разглашение которой способно нанести сторон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ущественный  либо иной ущер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рок действия Догов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1. Договор заключен на срок: три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о действия договора с 20 декабря 2014 года.</w:t>
      </w:r>
    </w:p>
    <w:p>
      <w:pPr>
        <w:pStyle w:val="Normal"/>
        <w:rPr/>
      </w:pPr>
      <w:r>
        <w:rPr>
          <w:sz w:val="20"/>
          <w:szCs w:val="20"/>
        </w:rPr>
        <w:t>7.2. Договор пролонгируется на тот же срок, если ни одна из Сторон  не заявит о его прекращении за 30 дней до окончания срока действия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3. Договор может быть расторгнут досроч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 соглашению сторо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основании решения су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 ликвидации Управляющей организации как юридического лиц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екращение права собственности на помещение.</w:t>
      </w:r>
    </w:p>
    <w:p>
      <w:pPr>
        <w:pStyle w:val="Normal"/>
        <w:rPr/>
      </w:pPr>
      <w:r>
        <w:rPr>
          <w:sz w:val="20"/>
          <w:szCs w:val="20"/>
        </w:rPr>
        <w:t>7.4. Неотъемлемой частью настоящего  договора являются копии право устанавливаю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их документов Собственника поме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8. Реквизиты  и подписи сторо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Управляющая компания                                                  Собственник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0005, г.Владимир, ул. Студенческая, д. 5А           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063327008326                                                  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/КПП 3327824315/332801001                             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\с 40702810317040000014                                          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АКБ «Инвестторгбанк» (ОАО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окровский» г.Владими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/с 30101810000000000741  БИК 041708741      </w:t>
      </w:r>
    </w:p>
    <w:p>
      <w:pPr>
        <w:pStyle w:val="Normal"/>
        <w:rPr/>
      </w:pPr>
      <w:r>
        <w:rPr>
          <w:sz w:val="20"/>
          <w:szCs w:val="20"/>
        </w:rPr>
        <w:t>Директор ООО «Альтаир-Плюс»                               Собствен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И.А.Клинышков              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риложение № 1 к договору 5/201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«___»___________________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услуг и работ по содержанию общего имущества в Здании</w:t>
      </w:r>
    </w:p>
    <w:p>
      <w:pPr>
        <w:pStyle w:val="Normal"/>
        <w:jc w:val="center"/>
        <w:rPr/>
      </w:pPr>
      <w:r>
        <w:rPr/>
        <w:t xml:space="preserve">по адресу: г. Владимир, ул. Усти-на-Лабе, д. </w:t>
      </w:r>
    </w:p>
    <w:p>
      <w:pPr>
        <w:pStyle w:val="Normal"/>
        <w:rPr/>
      </w:pPr>
      <w:r>
        <w:rPr/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0"/>
        <w:gridCol w:w="4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иды рабо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ериодичность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76"/>
                <w:sz w:val="18"/>
                <w:szCs w:val="18"/>
              </w:rPr>
              <w:t>1</w:t>
            </w:r>
            <w:r>
              <w:rPr>
                <w:rStyle w:val="FontStyle54"/>
                <w:sz w:val="18"/>
                <w:szCs w:val="18"/>
              </w:rPr>
              <w:t>. Работы по содержанию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76"/>
                <w:sz w:val="18"/>
                <w:szCs w:val="18"/>
              </w:rPr>
              <w:t xml:space="preserve">1.1. </w:t>
            </w:r>
            <w:r>
              <w:rPr>
                <w:rStyle w:val="FontStyle54"/>
                <w:sz w:val="18"/>
                <w:szCs w:val="18"/>
              </w:rPr>
              <w:t>Содержание общего имущества Здания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а) стены и фасады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лановые и частичные осмотр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два раза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тбивка отслоившейся отделки наружной поверхности стен (штукатурки, облицовочной плитки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о мере выявления в течение пяти суток с немедленным ограждением опасных зон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даление элементов декора, представляющих опасност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о мере  выявления с немедленным принятием мер безопасност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осстановление вышедших из строя или слабо укрепленных аншлагов, домовых номерных знаков, подъездных указателей и других элементов визуальной информации укрепление козырьков, ограждений и перил крылец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о мере выявления</w:t>
            </w:r>
          </w:p>
          <w:p>
            <w:pPr>
              <w:pStyle w:val="Style21"/>
              <w:spacing w:lineRule="auto" w:line="240"/>
              <w:rPr>
                <w:rStyle w:val="FontStyle54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spacing w:lineRule="auto" w:line="240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б) крыши и водосточные системы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лановые и частичные осмотр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два раза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борка мусора и грязи с кровл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два раза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даление снега и наледи с кровел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 зимний период по мере необходимост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крепление оголовков дымовых, вентиляционных труб, металлических покрытий парапета, ограждений карниз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о мере выяв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рочистка системы внутреннего водостока от засор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о мере выявления в течение двух суток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крепление рядовых звеньев, водоприемных воронок, колеи и отмета наружного водостока; промазка кровельных фальцев и образовавшихся свищей мастиками, герметико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о мере выявления в течение пяти суток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) оконные и дверные заполнения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лановые и частичные осмотр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два раза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становка недостающих, частично разбитых и укрепление слабо укрепленных стекол в дверных и оконных заполнениях (кроме площади собственника), установка или ремонт оконной, дверной арматур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о плану - один раз в год при подготовке к отопительному сезону,     по мере выявления дефектов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Style w:val="FontStyle54"/>
                <w:sz w:val="18"/>
                <w:szCs w:val="18"/>
              </w:rPr>
            </w:pPr>
            <w:r>
              <w:rPr>
                <w:rStyle w:val="FontStyle54"/>
                <w:sz w:val="18"/>
                <w:szCs w:val="18"/>
              </w:rPr>
              <w:t>укрепление или регулировка доводчик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 xml:space="preserve">по плану - один раз в год при подготовке к отопительному сезону,   по   мере выявления дефектов: в зимнее время – в течение одних суток; в летнее время - в течение трех </w:t>
            </w:r>
            <w:r>
              <w:rPr>
                <w:rStyle w:val="FontStyle67"/>
                <w:sz w:val="18"/>
                <w:szCs w:val="18"/>
              </w:rPr>
              <w:t>суток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закрытие подвальных дверей, металлических решеток и лазов на замк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о мере выяв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д) внешнее благоустройство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лановые и частичные осмотр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два раза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закрытие и раскрытие приямк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два раза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становка урн (при наличии в проекте застройки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дин раз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краска ур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дин раз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краска решетчатых ограждений, ворот, оград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дин раз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мероприятия по уходу за зелеными насаждениями: обрезка веток деревьев и кустарников (на территории, определенной техническим паспортом домовладения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два раза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 xml:space="preserve">е) санитарная уборка лестничных клеток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Style w:val="FontStyle54"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уборка во всех помещениях общего пользова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ять раз в неделю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Style w:val="FontStyle54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рка пыли с колпаков светильник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дин раз в месяц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ротирка пыли с перил и подоконников в помещениях общего пользова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дин раз в неделю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Style w:val="FontStyle54"/>
                <w:sz w:val="18"/>
                <w:szCs w:val="18"/>
              </w:rPr>
            </w:pPr>
            <w:r>
              <w:rPr>
                <w:rStyle w:val="FontStyle54"/>
                <w:sz w:val="18"/>
                <w:szCs w:val="18"/>
              </w:rPr>
              <w:t>Мытье дверей в помещениях общего пользова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Style w:val="FontStyle54"/>
                <w:sz w:val="18"/>
                <w:szCs w:val="18"/>
              </w:rPr>
            </w:pPr>
            <w:r>
              <w:rPr>
                <w:rStyle w:val="FontStyle54"/>
                <w:sz w:val="18"/>
                <w:szCs w:val="18"/>
              </w:rPr>
              <w:t>Один раз в месяц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Style w:val="FontStyle54"/>
                <w:sz w:val="18"/>
                <w:szCs w:val="18"/>
              </w:rPr>
            </w:pPr>
            <w:r>
              <w:rPr>
                <w:rStyle w:val="FontStyle54"/>
                <w:sz w:val="18"/>
                <w:szCs w:val="18"/>
              </w:rPr>
              <w:t>Мытье окон в помещениях общего пользова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Ежегодно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 весенний  и осенний пери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ж) санитарная очистка придомовой территории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Style w:val="FontStyle54"/>
                <w:sz w:val="18"/>
                <w:szCs w:val="18"/>
              </w:rPr>
            </w:pPr>
            <w:r>
              <w:rPr>
                <w:rStyle w:val="FontStyle54"/>
                <w:sz w:val="18"/>
                <w:szCs w:val="18"/>
              </w:rPr>
              <w:t>Уборка прилегающей территории, очистка ур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Style w:val="FontStyle54"/>
                <w:sz w:val="18"/>
                <w:szCs w:val="18"/>
              </w:rPr>
            </w:pPr>
            <w:r>
              <w:rPr>
                <w:rStyle w:val="FontStyle54"/>
                <w:sz w:val="18"/>
                <w:szCs w:val="18"/>
              </w:rPr>
              <w:t>пять раз в неделю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Style w:val="FontStyle54"/>
                <w:sz w:val="18"/>
                <w:szCs w:val="18"/>
              </w:rPr>
            </w:pPr>
            <w:r>
              <w:rPr>
                <w:rStyle w:val="FontStyle54"/>
                <w:sz w:val="18"/>
                <w:szCs w:val="18"/>
              </w:rPr>
              <w:t>Уборка мусора на контейнерной площадк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Style w:val="FontStyle54"/>
                <w:sz w:val="18"/>
                <w:szCs w:val="18"/>
              </w:rPr>
            </w:pPr>
            <w:r>
              <w:rPr>
                <w:rStyle w:val="FontStyle54"/>
                <w:sz w:val="18"/>
                <w:szCs w:val="18"/>
              </w:rPr>
              <w:t>пять раз в неделю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Style w:val="FontStyle54"/>
                <w:sz w:val="18"/>
                <w:szCs w:val="18"/>
              </w:rPr>
            </w:pPr>
            <w:r>
              <w:rPr>
                <w:rStyle w:val="FontStyle54"/>
                <w:sz w:val="18"/>
                <w:szCs w:val="18"/>
              </w:rPr>
              <w:t>уборка от снега и наледи прилегающей территор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о мере необходимости в зимний пери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1.2. Техническое обслуживание общих коммуникаций, технических устройств и технических помещений здания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а) центральное отопление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Style w:val="FontStyle54"/>
                <w:sz w:val="18"/>
                <w:szCs w:val="18"/>
              </w:rPr>
            </w:pPr>
            <w:r>
              <w:rPr>
                <w:rStyle w:val="FontStyle54"/>
                <w:sz w:val="18"/>
                <w:szCs w:val="18"/>
              </w:rPr>
              <w:t>сезонные обходы и осмотры системы теплоснабжения, включая помещения собственник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два раза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ериодические обходы и осмотры   тепловых пунктов в отопительный период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Еженедельно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консервация и расконсервация систем центрального отопл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два раза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замена и ремонт отдельных участков и элементов системы, регулировка, ревизия и ремонт запорной, воздухосборной и регулировочной арматуры, включая жилые помещ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ланово - один раз в год при сезонной подготовке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выполнение сварочных работ при ремонте или замене участков трубопровод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озникновения неисправностей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>
                <w:rStyle w:val="FontStyle63"/>
                <w:b w:val="false"/>
                <w:sz w:val="18"/>
                <w:szCs w:val="18"/>
              </w:rPr>
              <w:t>наладка, регулировка систем с ликвидацией непрогрева и завоздушивания отопительных приборов, включая помещения собственник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один раз в год по мере выяв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обслуживание общедомовых приборов учета и регулирова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согласно графику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уплотнение стонов; устранение неплотностей резьбовых соединени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 xml:space="preserve">гидропневматическая промывка (с </w:t>
            </w:r>
            <w:r>
              <w:rPr>
                <w:rStyle w:val="FontStyle54"/>
                <w:sz w:val="18"/>
                <w:szCs w:val="18"/>
              </w:rPr>
              <w:t>3 - 5</w:t>
            </w:r>
            <w:r>
              <w:rPr>
                <w:rStyle w:val="FontStyle63"/>
                <w:b w:val="false"/>
                <w:sz w:val="18"/>
                <w:szCs w:val="18"/>
              </w:rPr>
              <w:t xml:space="preserve">-кразным заполнением и сбросом волы) и гидравлические испытания систем отопления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один раз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очистка грязевиков воздухосборников, вантуз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один раз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 xml:space="preserve">слив воды </w:t>
            </w:r>
            <w:r>
              <w:rPr>
                <w:rStyle w:val="FontStyle78"/>
                <w:sz w:val="18"/>
                <w:szCs w:val="18"/>
              </w:rPr>
              <w:t xml:space="preserve">II </w:t>
            </w:r>
            <w:r>
              <w:rPr>
                <w:rStyle w:val="FontStyle63"/>
                <w:b w:val="false"/>
                <w:sz w:val="18"/>
                <w:szCs w:val="18"/>
              </w:rPr>
              <w:t>наполнение водой системы отопл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 дефектов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утепление трубопроводов в чердачных помещениях и технических подпольях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 дефектов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б) водопровод и канализация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сезонные обходы и осмотры систем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один раз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ремонт, ревизия запорной арматуры на системах водоснабжения (без водоразборной арматуры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ланово - один раз в год по мере выяв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>
                <w:rStyle w:val="FontStyle63"/>
                <w:b w:val="false"/>
                <w:sz w:val="18"/>
                <w:szCs w:val="18"/>
              </w:rPr>
              <w:t>прочистка трубопроводов холодного водоснабжения, за исключением разводки собственник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устранение свищей и трещин на общедомовых инженерных сетях (стояках, лежаках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 немедленно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выполнение сварочных работ при ремонте или замене трубопровод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утепление трубопровод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рочистка дренажных систем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один раз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рофилактическая прочистка внутридомовой канализационной сети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два раза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устранение засоров общедомовой канализационной сет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обслуживание систем противопожарного водопровода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и насос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один раз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в) электроснабжение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обходы и осмотры систем (в т.ч. наружных в пределах гранки эксплуатационной ответственности) с устранением нарушений изоляции электропроводки и других мелких рабо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графику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замена перегоревших электроламп в местах общего пользова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не более четырех электроламп в год на одну   световую точку, по мере выяв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замена неисправных предохранителей, автоматических выключателей и пакетных переключателей в этажных электрощитах и вводно-распределительное устройство, а также выключателей, потолочных и настенных патрон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 в течение одних суток</w:t>
            </w:r>
          </w:p>
          <w:p>
            <w:pPr>
              <w:pStyle w:val="Style23"/>
              <w:spacing w:lineRule="auto" w:line="240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23"/>
              <w:spacing w:lineRule="auto" w:line="240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укрепление плафонов и ослабленных участков наружной электропроводк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 в течение семи суток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очистка клемм и соединений в групповых щитках и распределительных шкафах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четыре раза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ремонт запирающих устройств и закрытие на замки групповых щитков и распределительных шкаф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 нарушений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снятие показаний общих, групповых, индивидуальных электросчетчик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роверка заземления оборудова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в течение трех суток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г) специальные общедомовые технические устройства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техническое обслуживание систем дымоудаления и противопожарной защит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    отдельному     договору     со специализированным предприятием, по графику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 xml:space="preserve">1.3. </w:t>
            </w:r>
            <w:r>
              <w:rPr>
                <w:rStyle w:val="FontStyle63"/>
                <w:b w:val="false"/>
                <w:sz w:val="18"/>
                <w:szCs w:val="18"/>
              </w:rPr>
              <w:t>Аварийное обслуживание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а) водопровод и канализация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>
                <w:rStyle w:val="FontStyle63"/>
                <w:b w:val="false"/>
                <w:sz w:val="18"/>
                <w:szCs w:val="18"/>
              </w:rPr>
              <w:t>устранение неисправностей на общедомовых сетях с обеспечением восстановления работоспособности, не включая помещения собственник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круглосуточно,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озникновения неисправностей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ликвидация засоров канализации на внутридомовых системах, включая выпуска до первых колодце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круглосуточно,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озникновения неисправностей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2. Работы по текущему ремонту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2.1. Фундаменты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31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заделка и расшивка швов, трещин, восстановление облицовки фундаментов стен и др. устранение местных деформаций путем перекладки, усиления, стяжки и др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здании), номере выявления дефектов, в пределах оплаченных Собственниками средств.</w:t>
            </w:r>
          </w:p>
          <w:p>
            <w:pPr>
              <w:pStyle w:val="Style31"/>
              <w:spacing w:lineRule="auto" w:line="240"/>
              <w:jc w:val="left"/>
              <w:rPr>
                <w:rStyle w:val="FontStyle54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восстановление поврежденных участков гидроизоляции фундаментов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усиление (устройство) фундаментов под оборудование (вентиляционное, насосное и др.)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ремонт вентиляционных продухов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осстановление приямков, входов в подвалы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2.2. Фасады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заделка трещин, расшивка швов, перекладка отдельных участков кирпичных стен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здании), по мере выявления дефектов, в пределах оплаченных Собственниками средств.</w:t>
            </w:r>
          </w:p>
          <w:p>
            <w:pPr>
              <w:pStyle w:val="Style31"/>
              <w:spacing w:lineRule="auto" w:line="240"/>
              <w:jc w:val="left"/>
              <w:rPr>
                <w:rStyle w:val="FontStyle54"/>
                <w:sz w:val="18"/>
                <w:szCs w:val="18"/>
              </w:rPr>
            </w:pPr>
            <w:r>
              <w:rPr/>
            </w:r>
          </w:p>
          <w:p>
            <w:pPr>
              <w:pStyle w:val="Style3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3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герметизация стыков элементов полносборных зданий, заделка выбоин и трещин на поверхности блоков и панелей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восстановление отдельных простенков, перемычек, карнизов, козырьков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31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ремонт (восстановление) архитектурных деталей, облицовочных плиток, штукатурки, отдельных кирпичей; восстановление лепных деталей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утепление промерзающих участков стен.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замена покрытий, выступающих частей по фасаду. Замена сливов па оконных проемах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ремонт и окраска фасадов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2.3. Перекрытия: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здании), по мере выявления  дефектов,   в   пределах оплаченных Собственниками средств.</w:t>
            </w:r>
          </w:p>
          <w:p>
            <w:pPr>
              <w:pStyle w:val="Style21"/>
              <w:spacing w:lineRule="auto" w:line="240"/>
              <w:rPr>
                <w:rStyle w:val="FontStyle54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1045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частичная замена или усиление отдельных элементов деревянных перекрытий (участков междубалочного заполнения, дощатой подшивки, отдельных балок); восстановление засыпки (утепление) и стяжки; антисептирование и противопожарная зашита деревянных конструкций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заделка швов в стыках сборных железобетонных перекрытий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2.4. Крыши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31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силение элементов деревянной стропильной системы, включая смену отдельных стропильных ног, стоек, подкосов, участков коньковых прогонов, лежней, мауэрлатов, кобылок и обрешетки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здании), по мере выявления дефектов, в пределах оплаченных Собственниками средств.</w:t>
            </w:r>
          </w:p>
          <w:p>
            <w:pPr>
              <w:pStyle w:val="Style31"/>
              <w:spacing w:lineRule="auto" w:line="240"/>
              <w:jc w:val="left"/>
              <w:rPr>
                <w:rStyle w:val="FontStyle54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антисептическая и противопожарная защита деревянных конструкций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се виды работ по устранению неисправностей стальных, асбестоцементных и других кровель из штучных материалов, включая все элементы примыкания к конструкциям, покрытия парапетов, колпаки и зонты над трубами и проч.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замена водосточных труб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ремонт и частичная замена участков рулонных кровель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31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замена участков парапетных решеток, стремянок, гильз, ограждений, устройств заземления здания с восстановлением водонепроницаемости места крепления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восстановление и устройство новых переходов на чердак через трубы отопления, вентиляционных коробов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стройство вновь и</w:t>
            </w:r>
            <w:r>
              <w:rPr>
                <w:rStyle w:val="FontStyle66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rStyle w:val="FontStyle54"/>
                <w:sz w:val="18"/>
                <w:szCs w:val="18"/>
              </w:rPr>
              <w:t>ремонт коньковых и карнизных вентиляционных продухов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ремонт гидроизоляционного и восстановление утепляющего слоя чердачного покрытия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ремонт слуховых окон и выходов на крыши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2.5. Оконные и дверные заполнения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смена, восстановление отдельных элементов, частичная замена оконных и дверных заполнений; ремонт входных дверей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здании), по мере выявления дефектов, в пределах оплаченных Собственниками средств.</w:t>
            </w:r>
          </w:p>
          <w:p>
            <w:pPr>
              <w:pStyle w:val="Style21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становка доводчиков пружин, упоров и пр.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2.6. Стены и перегородки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силение, смена отдельных участков деревянных перегородок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здании), по мере выявления  дефектов,   в  пределах оплаченных Собственниками средств.</w:t>
            </w:r>
          </w:p>
          <w:p>
            <w:pPr>
              <w:pStyle w:val="Style21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заделка трещин перегородок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31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осстановление поврежденных участков штукатурки и облицовки в подъездах, технических помещениях, в других общедомовых вспомогательных помещениях;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заделка отверстий, гнезд, борозд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заделка сопряжений со смежными конструкциями и др.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2.7. Лестницы,   крыльца (зонты - козырьки) пал входами в подъезды, подвалы, над балконами верхних этажей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заделка выбоин, трещин ступеней бетонных и деревянных лестниц и площадок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здании), по мере выявления дефектов, в пределах оплаченных Собственниками средств.</w:t>
            </w:r>
          </w:p>
          <w:p>
            <w:pPr>
              <w:pStyle w:val="Style21"/>
              <w:spacing w:lineRule="auto" w:line="240"/>
              <w:rPr>
                <w:rStyle w:val="FontStyle54"/>
                <w:sz w:val="18"/>
                <w:szCs w:val="18"/>
              </w:rPr>
            </w:pPr>
            <w:r>
              <w:rPr/>
            </w:r>
          </w:p>
          <w:p>
            <w:pPr>
              <w:pStyle w:val="Style3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замена отдельных ступеней, проступей, подступенков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частичная замена и укрепление металлических и деревянных перил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52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 xml:space="preserve">заделка выбоин и трещин бетонных и железобетонных балконных плит, крылец и зонтов; восстановление гидроизоляции в сопряжениях балконных плит, крылец, зонтов; замена дощатого настила с обшивкой кровельной сталью      </w:t>
            </w:r>
            <w:r>
              <w:rPr>
                <w:rStyle w:val="FontStyle54"/>
                <w:spacing w:val="420"/>
                <w:sz w:val="18"/>
                <w:szCs w:val="18"/>
              </w:rPr>
              <w:t>...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pacing w:val="42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0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осстановление или замена отдельных элементов крылец; восстановление или устройство зонтов над входами в подъезды, подвалы, ремонт гидроизоляции над балконами верхних этажей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здании), по мере выявления дефектов, в пределах оплаченных Собственниками средств.</w:t>
            </w:r>
          </w:p>
          <w:p>
            <w:pPr>
              <w:pStyle w:val="Style31"/>
              <w:spacing w:lineRule="auto" w:line="240"/>
              <w:jc w:val="left"/>
              <w:rPr>
                <w:rStyle w:val="FontStyle54"/>
                <w:sz w:val="18"/>
                <w:szCs w:val="18"/>
              </w:rPr>
            </w:pPr>
            <w:r>
              <w:rPr/>
            </w:r>
          </w:p>
          <w:p>
            <w:pPr>
              <w:pStyle w:val="Style31"/>
              <w:jc w:val="left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осстановление приямков, входов в подвалы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0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устройство металлических решеток, ограждений окон подвальных помещений, козырьков над входами в подвал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2.8. Полы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замена отдельных участков полов и покрытия пол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данные виды работ выполняются исходя из состояния. Сроков эксплуатации (при удельном весе заменяемых элементов не более 15% от общего объема в здании), по мере выявления дефектов, в пределах оплаченных Собственниками средств.</w:t>
            </w:r>
          </w:p>
        </w:tc>
      </w:tr>
      <w:tr>
        <w:trPr>
          <w:trHeight w:val="26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2.10. Внутренняя отделка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ыполнение косметического ремонта лестничных площадо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дин раз в пять лет</w:t>
            </w:r>
          </w:p>
        </w:tc>
      </w:tr>
      <w:tr>
        <w:trPr>
          <w:trHeight w:val="8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все виды малярных и стекольных работ во вспомогательных помещениях (лестничных клетках, подвалах, чердаках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здании), по мере выявления дефектов, в пределах оплаченных Собственниками средств.</w:t>
            </w:r>
          </w:p>
        </w:tc>
      </w:tr>
      <w:tr>
        <w:trPr>
          <w:trHeight w:val="27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2.11</w:t>
            </w:r>
            <w:r>
              <w:rPr>
                <w:rStyle w:val="FontStyle63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FontStyle63"/>
                <w:b w:val="false"/>
                <w:sz w:val="18"/>
                <w:szCs w:val="18"/>
              </w:rPr>
              <w:t>Центральное отопление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0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смена отдельных участков трубопроводов в пределах границ эксплуатационной ответственности, секции отопительных приборов, запорной и регулировочной арматуры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здании), по мере выявления дефектов, в пределах оплаченных Собственниками средств.)</w:t>
            </w:r>
          </w:p>
          <w:p>
            <w:pPr>
              <w:pStyle w:val="Style35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утепление труб, приборов, расширительных баков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восстановление разрушенной тепловой изоляции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2.12. Холодное водоснабжение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уплотнение соединений, устранение течи, утепление, укрепление трубопроводов, смена отдельных участков трубопроводов в пределах границ эксплуатационной ответственности, восстановление разрушенной изоляции трубопроводов (за исключением внутриквартирной разводки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здании), по мере выявления дефектов, в пределах оплаченных Собственниками средств.</w:t>
            </w:r>
          </w:p>
        </w:tc>
      </w:tr>
      <w:tr>
        <w:trPr>
          <w:trHeight w:val="70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смена запорной арматуры обшей внутридомовой сети, включая запорную арматуру в жилых помещениях вследствие истечения срока их службы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 неисправностей</w:t>
            </w:r>
          </w:p>
        </w:tc>
      </w:tr>
      <w:tr>
        <w:trPr>
          <w:trHeight w:val="453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замена внутренних пожарных кранов и пожарных водопроводов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ремонт и замена насосов и электромоторов малой мощности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замена и установка общедомовых приборов учета холодной воды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2.13. Канализация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ремонт и замена отдельных участков трубопроводов в пределах границ эксплуатационной ответственности, фасонных частей, сифонов, трапов, ревизий, кроме квартирной разводк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здании), по мере выявления дефектов, в пределах оплаченных Собственниками средств.</w:t>
            </w:r>
          </w:p>
        </w:tc>
      </w:tr>
      <w:tr>
        <w:trPr>
          <w:trHeight w:val="25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2.14. Электроснабжение и электротехнические устройств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>
                <w:rStyle w:val="FontStyle63"/>
                <w:b w:val="false"/>
                <w:sz w:val="18"/>
                <w:szCs w:val="18"/>
              </w:rPr>
              <w:t>замена и ремонт неисправных участков общедомовой электрической сети здания и устранение неисправностей в нежилых помещениях, произошедших не по вине Собственников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жилом здании), по мере выявления дефектов, в пределах оплаченных Собственниками средств</w:t>
            </w:r>
          </w:p>
        </w:tc>
      </w:tr>
      <w:tr>
        <w:trPr>
          <w:trHeight w:val="67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замена вышедших из строя электроустановочных изделий (выключатели, штепсельные розетки, светильники) в местах общего пользования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0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1622" w:leader="dot"/>
              </w:tabs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замена   предохранителей, автоматических выключателей, пакетных   переключателей вводно-распределительных устройств, щитов и другого электрооборудования в местах общего пользования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замена электродвигателей и отдельных узлов электроустановок инженерного оборудования здания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2.18. Специальные общедомовые технические устройства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ремонт и замена отдельных элементов систем дымоудаления и пожаротушения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жилом здании), по мере выявления дефектов, в пределах оплаченных Собственниками средств.</w:t>
            </w:r>
          </w:p>
          <w:p>
            <w:pPr>
              <w:pStyle w:val="Style35"/>
              <w:spacing w:lineRule="auto" w:line="240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35"/>
              <w:spacing w:lineRule="auto" w:line="240"/>
              <w:rPr/>
            </w:pPr>
            <w:r>
              <w:rPr/>
            </w:r>
          </w:p>
          <w:p>
            <w:pPr>
              <w:pStyle w:val="Style35"/>
              <w:spacing w:lineRule="auto" w:line="240"/>
              <w:rPr/>
            </w:pPr>
            <w:r>
              <w:rPr/>
            </w:r>
          </w:p>
          <w:p>
            <w:pPr>
              <w:pStyle w:val="Style35"/>
              <w:rPr/>
            </w:pPr>
            <w:r>
              <w:rPr/>
            </w:r>
          </w:p>
        </w:tc>
      </w:tr>
      <w:tr>
        <w:trPr>
          <w:trHeight w:val="631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>
                <w:rStyle w:val="FontStyle63"/>
                <w:b w:val="false"/>
                <w:sz w:val="18"/>
                <w:szCs w:val="18"/>
              </w:rPr>
              <w:t xml:space="preserve">ремонт, наладка автоматизированных тепловых пунктов, оборудованных узлами учета потребления тепловой энергии и воды на нужды отопления 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ремонт и замена почтовых ящиков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ремонт и наладка систем диспетчеризации, контроля и автоматизированного управления инженерным оборудованием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2.19. Внешнее благоустройство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ремонт и восстановление разрушенных участков отмосток по периметру зда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здании), по мере выявления дефектов, в пределах оплаченных Собственниками средств.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обрезка ветвей деревьев и кустарников, посадка зеленых насаждений, восстановление газон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необходимости</w:t>
            </w:r>
          </w:p>
        </w:tc>
      </w:tr>
    </w:tbl>
    <w:p>
      <w:pPr>
        <w:pStyle w:val="Style41"/>
        <w:tabs>
          <w:tab w:val="clear" w:pos="708"/>
          <w:tab w:val="left" w:pos="6965" w:leader="underscore"/>
        </w:tabs>
        <w:jc w:val="right"/>
        <w:rPr>
          <w:rStyle w:val="FontStyle53"/>
          <w:b w:val="false"/>
          <w:b w:val="false"/>
          <w:sz w:val="20"/>
          <w:szCs w:val="20"/>
        </w:rPr>
      </w:pPr>
      <w:r>
        <w:rPr>
          <w:rStyle w:val="FontStyle53"/>
          <w:b w:val="false"/>
          <w:sz w:val="20"/>
          <w:szCs w:val="20"/>
        </w:rPr>
        <w:t>Приложение № 2</w:t>
        <w:br/>
        <w:t>к договору № 5/2014</w:t>
      </w:r>
    </w:p>
    <w:p>
      <w:pPr>
        <w:pStyle w:val="Style41"/>
        <w:tabs>
          <w:tab w:val="clear" w:pos="708"/>
          <w:tab w:val="left" w:pos="6864" w:leader="underscore"/>
        </w:tabs>
        <w:jc w:val="right"/>
        <w:rPr>
          <w:rStyle w:val="FontStyle53"/>
          <w:b w:val="false"/>
          <w:b w:val="false"/>
          <w:sz w:val="20"/>
          <w:szCs w:val="20"/>
        </w:rPr>
      </w:pPr>
      <w:r>
        <w:rPr>
          <w:rStyle w:val="FontStyle53"/>
          <w:b w:val="false"/>
          <w:sz w:val="20"/>
          <w:szCs w:val="20"/>
        </w:rPr>
        <w:t xml:space="preserve">от ______________ года </w:t>
      </w:r>
    </w:p>
    <w:p>
      <w:pPr>
        <w:pStyle w:val="Style141"/>
        <w:tabs>
          <w:tab w:val="clear" w:pos="708"/>
          <w:tab w:val="left" w:pos="6830" w:leader="underscore"/>
        </w:tabs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numPr>
          <w:ilvl w:val="0"/>
          <w:numId w:val="0"/>
        </w:numPr>
        <w:jc w:val="center"/>
        <w:outlineLvl w:val="0"/>
        <w:rPr>
          <w:rStyle w:val="FontStyle53"/>
          <w:sz w:val="18"/>
          <w:szCs w:val="18"/>
        </w:rPr>
      </w:pPr>
      <w:r>
        <w:rPr>
          <w:rStyle w:val="FontStyle53"/>
          <w:sz w:val="18"/>
          <w:szCs w:val="18"/>
        </w:rPr>
        <w:t>Функции по управлению зданием</w:t>
      </w:r>
    </w:p>
    <w:p>
      <w:pPr>
        <w:pStyle w:val="Style20"/>
        <w:spacing w:lineRule="auto" w:line="240"/>
        <w:ind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1. Хранение и ведение технической документации на строения, инженерные сооружения здания, объекты благоустройства, озеленение, дороги и тротуары, переданные в управление Управляющей организации.</w:t>
      </w:r>
    </w:p>
    <w:p>
      <w:pPr>
        <w:pStyle w:val="Style20"/>
        <w:spacing w:lineRule="auto" w:line="240"/>
        <w:ind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2. Обеспечение Собственников и пользователей помещений жилищно-коммунальными услугами:</w:t>
      </w:r>
    </w:p>
    <w:p>
      <w:pPr>
        <w:pStyle w:val="Style20"/>
        <w:spacing w:lineRule="auto" w:line="240"/>
        <w:ind w:hanging="0"/>
        <w:jc w:val="left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2.1 .Заключение от собственного имени договоров с ресурсоснабжающими организациями на коммунальные услуги или представительство от имени Собственников в ресурсоснабжающих организациях.</w:t>
      </w:r>
    </w:p>
    <w:p>
      <w:pPr>
        <w:pStyle w:val="Style20"/>
        <w:spacing w:lineRule="auto" w:line="240"/>
        <w:ind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2.2. 0казание услуг и выполнение работ по содержанию и текущему ремонту общего имущества Собственников или осуществление функций заказчика на выполнение указанных работ.</w:t>
      </w:r>
    </w:p>
    <w:p>
      <w:pPr>
        <w:pStyle w:val="Style20"/>
        <w:spacing w:lineRule="auto" w:line="240"/>
        <w:ind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2.3. Осуществление функций заказчика на выполнение работ по капитальному ремонту общего имущества Собственников в здание.</w:t>
      </w:r>
    </w:p>
    <w:p>
      <w:pPr>
        <w:pStyle w:val="Style20"/>
        <w:spacing w:lineRule="auto" w:line="240"/>
        <w:ind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При необходимости проведения капитального ремонта Управляющая организация вносит предложение о проведении капитального ремонта на рассмотрение общего собрания Собственников.</w:t>
      </w:r>
    </w:p>
    <w:p>
      <w:pPr>
        <w:pStyle w:val="Style20"/>
        <w:spacing w:lineRule="auto" w:line="240"/>
        <w:ind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Конкретный перечень работ по капитальному ремонту, сроки их проведения, стоимость и порядок внесения платы за их проведение определяются Собственниками на общем собрании.</w:t>
      </w:r>
    </w:p>
    <w:p>
      <w:pPr>
        <w:pStyle w:val="Style20"/>
        <w:spacing w:lineRule="auto" w:line="240"/>
        <w:ind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 xml:space="preserve">2.4.Обеспечение оперативного устранения аварий на системах санитарно-технического, инженерного и иного оборудования.                           </w:t>
      </w:r>
    </w:p>
    <w:p>
      <w:pPr>
        <w:pStyle w:val="Style20"/>
        <w:spacing w:lineRule="auto" w:line="240"/>
        <w:ind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3. Финансовый и бухгалтерский учет.</w:t>
      </w:r>
    </w:p>
    <w:p>
      <w:pPr>
        <w:pStyle w:val="Style20"/>
        <w:spacing w:lineRule="auto" w:line="240"/>
        <w:ind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3.1 .Начисление, сбор, расщепление и перерасчет платежей Собственников и пользователей помещений за услуги и работы по управлению зданием, содержанию, текущему и капитальному ремонту общего имущества Собственников, оказываемые коммунальные и прочие услуги, арендной платы за использование объектов общего имущества Собственников, налоговых платежей.</w:t>
      </w:r>
    </w:p>
    <w:p>
      <w:pPr>
        <w:pStyle w:val="Style20"/>
        <w:spacing w:lineRule="auto" w:line="240"/>
        <w:ind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3.2.Ведение расчетов с Собственниками и пользователями помещений за оказываемые услуги в соответствии с действующим законодательством.</w:t>
      </w:r>
    </w:p>
    <w:p>
      <w:pPr>
        <w:pStyle w:val="Style20"/>
        <w:spacing w:lineRule="auto" w:line="240"/>
        <w:ind w:hanging="0"/>
        <w:jc w:val="left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З.З. Обработка бухгалтерской и прочей документации.</w:t>
      </w:r>
    </w:p>
    <w:p>
      <w:pPr>
        <w:pStyle w:val="Style20"/>
        <w:spacing w:lineRule="auto" w:line="240"/>
        <w:ind w:hanging="0"/>
        <w:jc w:val="left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З.4. Проведение хозяйственных операций в банке.</w:t>
      </w:r>
    </w:p>
    <w:p>
      <w:pPr>
        <w:pStyle w:val="Style20"/>
        <w:spacing w:lineRule="auto" w:line="240"/>
        <w:ind w:hanging="0"/>
        <w:jc w:val="left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3.5.Разработка и представление на рассмотрение Собственников:</w:t>
      </w:r>
    </w:p>
    <w:p>
      <w:pPr>
        <w:pStyle w:val="Style22"/>
        <w:tabs>
          <w:tab w:val="clear" w:pos="708"/>
          <w:tab w:val="left" w:pos="341" w:leader="none"/>
        </w:tabs>
        <w:spacing w:lineRule="auto" w:line="240"/>
        <w:ind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- отчета Управляющей организации по содержанию и ремонту общего имущества здания и объектов внешнего благоустройства, включающего информацию о доходах и расходах, задолжниках, принятых мерах по письменным обращениям;</w:t>
      </w:r>
    </w:p>
    <w:p>
      <w:pPr>
        <w:pStyle w:val="Style20"/>
        <w:spacing w:lineRule="auto" w:line="240"/>
        <w:ind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3.6. Подготовка смет и технической документации по ремонтным и эксплуатационным работам, на поставку коммунальных услуг и по другим видам деятельности, предусмотренным настоящим договором.</w:t>
      </w:r>
    </w:p>
    <w:p>
      <w:pPr>
        <w:pStyle w:val="Style20"/>
        <w:spacing w:lineRule="auto" w:line="240"/>
        <w:ind w:hanging="0"/>
        <w:rPr/>
      </w:pPr>
      <w:r>
        <w:rPr>
          <w:rStyle w:val="FontStyle53"/>
          <w:b w:val="false"/>
          <w:sz w:val="18"/>
          <w:szCs w:val="18"/>
        </w:rPr>
        <w:t xml:space="preserve">     </w:t>
      </w:r>
      <w:r>
        <w:rPr>
          <w:rStyle w:val="FontStyle53"/>
          <w:b w:val="false"/>
          <w:sz w:val="18"/>
          <w:szCs w:val="18"/>
        </w:rPr>
        <w:t>3.7.Ведение учета выполненных работ по обслуживанию, содержанию, текущему ремонту здания и придомовой территории.</w:t>
      </w:r>
    </w:p>
    <w:p>
      <w:pPr>
        <w:pStyle w:val="Style20"/>
        <w:spacing w:lineRule="auto" w:line="240"/>
        <w:ind w:hanging="0"/>
        <w:jc w:val="left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4.Работа с Собственниками и пользователями помещений.</w:t>
      </w:r>
    </w:p>
    <w:p>
      <w:pPr>
        <w:pStyle w:val="Style20"/>
        <w:spacing w:lineRule="auto" w:line="240"/>
        <w:ind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4.1 .Принятие мер по взысканию задолженности за невнесение платы за жилищно-коммунальные услуги.</w:t>
      </w:r>
    </w:p>
    <w:p>
      <w:pPr>
        <w:pStyle w:val="Style20"/>
        <w:spacing w:lineRule="auto" w:line="240"/>
        <w:ind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4.2.Обеспечение учета договоров аренды, прочих хозяйственных договоров.</w:t>
      </w:r>
    </w:p>
    <w:p>
      <w:pPr>
        <w:pStyle w:val="Style20"/>
        <w:spacing w:lineRule="auto" w:line="240"/>
        <w:ind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4.3.Осуществление  учета Собственников и пользователей помещений.</w:t>
      </w:r>
    </w:p>
    <w:p>
      <w:pPr>
        <w:pStyle w:val="Style20"/>
        <w:spacing w:lineRule="auto" w:line="240"/>
        <w:ind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4.4. 0рганизация работы по выдаче Собственникам и пользователям помещений необходимых справок в пределах своих полномочий.</w:t>
      </w:r>
    </w:p>
    <w:p>
      <w:pPr>
        <w:pStyle w:val="Style20"/>
        <w:spacing w:lineRule="auto" w:line="240"/>
        <w:ind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4.5.Рассмотрение предложений, заявлений и жалоб, поступающих от Собственников и пользователей помещений, и принятие соответствующих мер.</w:t>
      </w:r>
    </w:p>
    <w:p>
      <w:pPr>
        <w:pStyle w:val="Style20"/>
        <w:spacing w:lineRule="auto" w:line="240"/>
        <w:ind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4.6. Информирование Собственников и пользователей помещений о сроках предстоящего планового отключения инженерных сетей, об авариях на инженерных сетях и сроках их ликвидации, об изменении размера платы за нежилое помещение и коммунальные услуги, о подрядных организациях, привлекаемых Управляющей организацией к выполнению работ по содержанию и ремонтуздания, об установленных законодательством требованиях к пользованию нежилых помещений, а также общим имуществом собственников помещений в здание, технических, противопожарных и санитарных правилах содержания здания, о порядке установки индивидуальных приборов учета количества потребляемых коммунальных услуг, а также о других условиях пользования помещениями и предоставления услуг, относящихся к предмету настоящего договора.</w:t>
      </w:r>
    </w:p>
    <w:p>
      <w:pPr>
        <w:pStyle w:val="Style20"/>
        <w:spacing w:lineRule="auto" w:line="240"/>
        <w:ind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5. Осуществление контроля за качеством предоставления Собственникам и пользователям помещений коммунальных услуг, за качеством текущего ремонта, технического обслуживания и санитарного содержания здания  и придомовых территорий в случае выполнения соответствующих работ подрядными организациями.</w:t>
      </w:r>
    </w:p>
    <w:p>
      <w:pPr>
        <w:pStyle w:val="Style20"/>
        <w:spacing w:lineRule="auto" w:line="240"/>
        <w:ind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 xml:space="preserve">5.1 .Участие во всех обследованиях здания, проверках качества и объема предоставленных услуг и выполненных работ. </w:t>
      </w:r>
    </w:p>
    <w:p>
      <w:pPr>
        <w:pStyle w:val="Style20"/>
        <w:spacing w:lineRule="auto" w:line="240"/>
        <w:ind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5.2.Составление актов по фактам не предоставления, некачественного или несвоевременного предоставления жилищно-коммунальных услуг.</w:t>
      </w:r>
    </w:p>
    <w:p>
      <w:pPr>
        <w:pStyle w:val="Style20"/>
        <w:spacing w:lineRule="auto" w:line="240"/>
        <w:ind w:hanging="0"/>
        <w:jc w:val="left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5.3.Принятие мер по устранению снижения качества или отсутствия предоставления коммунальных услуг.</w:t>
      </w:r>
    </w:p>
    <w:p>
      <w:pPr>
        <w:pStyle w:val="Style20"/>
        <w:spacing w:lineRule="auto" w:line="240"/>
        <w:ind w:hanging="0"/>
        <w:jc w:val="left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 xml:space="preserve">5.4.Расчет размера снижения платежей за услуги при отсутствии услуги или снижении качества услуги.   </w:t>
      </w:r>
    </w:p>
    <w:p>
      <w:pPr>
        <w:pStyle w:val="Style20"/>
        <w:spacing w:lineRule="auto" w:line="240"/>
        <w:ind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6.Представление интересов Собственников в случаях, предусмотренных действующим законодательством, в отношениях с третьими лицами, включая органы государственной власти и органы местного самоуправления.</w:t>
      </w:r>
    </w:p>
    <w:p>
      <w:pPr>
        <w:pStyle w:val="Style20"/>
        <w:spacing w:lineRule="auto" w:line="240"/>
        <w:ind w:hanging="0"/>
        <w:rPr>
          <w:rStyle w:val="FontStyle53"/>
          <w:b w:val="false"/>
          <w:b w:val="false"/>
          <w:sz w:val="18"/>
          <w:szCs w:val="18"/>
        </w:rPr>
      </w:pPr>
      <w:r>
        <w:rPr/>
      </w:r>
    </w:p>
    <w:p>
      <w:pPr>
        <w:pStyle w:val="Style20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53">
    <w:name w:val="Font Style53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4">
    <w:name w:val="Font Style54"/>
    <w:basedOn w:val="1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basedOn w:val="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76">
    <w:name w:val="Font Style76"/>
    <w:basedOn w:val="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67">
    <w:name w:val="Font Style67"/>
    <w:basedOn w:val="1"/>
    <w:qFormat/>
    <w:rPr>
      <w:rFonts w:ascii="Times New Roman" w:hAnsi="Times New Roman" w:cs="Times New Roman"/>
      <w:smallCaps/>
      <w:sz w:val="8"/>
      <w:szCs w:val="8"/>
    </w:rPr>
  </w:style>
  <w:style w:type="character" w:styleId="FontStyle63">
    <w:name w:val="Font Style63"/>
    <w:basedOn w:val="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6">
    <w:name w:val="Font Style66"/>
    <w:basedOn w:val="1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qFormat/>
    <w:pPr>
      <w:suppressAutoHyphens w:val="false"/>
      <w:jc w:val="right"/>
    </w:pPr>
    <w:rPr>
      <w:sz w:val="28"/>
      <w:szCs w:val="28"/>
    </w:rPr>
  </w:style>
  <w:style w:type="paragraph" w:styleId="Style41">
    <w:name w:val="Style4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Style20">
    <w:name w:val="Style20"/>
    <w:basedOn w:val="Normal"/>
    <w:qFormat/>
    <w:pPr>
      <w:suppressAutoHyphens w:val="false"/>
      <w:spacing w:lineRule="exact" w:line="216"/>
      <w:ind w:firstLine="235"/>
      <w:jc w:val="both"/>
    </w:pPr>
    <w:rPr>
      <w:sz w:val="28"/>
      <w:szCs w:val="28"/>
    </w:rPr>
  </w:style>
  <w:style w:type="paragraph" w:styleId="Style22">
    <w:name w:val="Style22"/>
    <w:basedOn w:val="Normal"/>
    <w:qFormat/>
    <w:pPr>
      <w:suppressAutoHyphens w:val="false"/>
      <w:spacing w:lineRule="exact" w:line="216"/>
      <w:ind w:firstLine="221"/>
      <w:jc w:val="both"/>
    </w:pPr>
    <w:rPr>
      <w:sz w:val="28"/>
      <w:szCs w:val="28"/>
    </w:rPr>
  </w:style>
  <w:style w:type="paragraph" w:styleId="Style19">
    <w:name w:val="Style1"/>
    <w:basedOn w:val="Normal"/>
    <w:qFormat/>
    <w:pPr>
      <w:suppressAutoHyphens w:val="false"/>
    </w:pPr>
    <w:rPr>
      <w:sz w:val="28"/>
      <w:szCs w:val="28"/>
    </w:rPr>
  </w:style>
  <w:style w:type="paragraph" w:styleId="Style31">
    <w:name w:val="Style3"/>
    <w:basedOn w:val="Normal"/>
    <w:qFormat/>
    <w:pPr>
      <w:suppressAutoHyphens w:val="false"/>
      <w:spacing w:lineRule="exact" w:line="167"/>
      <w:jc w:val="both"/>
    </w:pPr>
    <w:rPr>
      <w:sz w:val="28"/>
      <w:szCs w:val="28"/>
    </w:rPr>
  </w:style>
  <w:style w:type="paragraph" w:styleId="Style21">
    <w:name w:val="Style21"/>
    <w:basedOn w:val="Normal"/>
    <w:qFormat/>
    <w:pPr>
      <w:suppressAutoHyphens w:val="false"/>
      <w:spacing w:lineRule="exact" w:line="173"/>
    </w:pPr>
    <w:rPr>
      <w:sz w:val="28"/>
      <w:szCs w:val="28"/>
    </w:rPr>
  </w:style>
  <w:style w:type="paragraph" w:styleId="Style35">
    <w:name w:val="Style35"/>
    <w:basedOn w:val="Normal"/>
    <w:qFormat/>
    <w:pPr>
      <w:suppressAutoHyphens w:val="false"/>
      <w:spacing w:lineRule="exact" w:line="168"/>
    </w:pPr>
    <w:rPr>
      <w:sz w:val="28"/>
      <w:szCs w:val="28"/>
    </w:rPr>
  </w:style>
  <w:style w:type="paragraph" w:styleId="Style191">
    <w:name w:val="Style19"/>
    <w:basedOn w:val="Normal"/>
    <w:qFormat/>
    <w:pPr>
      <w:suppressAutoHyphens w:val="false"/>
      <w:spacing w:lineRule="exact" w:line="331"/>
    </w:pPr>
    <w:rPr>
      <w:sz w:val="28"/>
      <w:szCs w:val="28"/>
    </w:rPr>
  </w:style>
  <w:style w:type="paragraph" w:styleId="Style23">
    <w:name w:val="Style23"/>
    <w:basedOn w:val="Normal"/>
    <w:qFormat/>
    <w:pPr>
      <w:suppressAutoHyphens w:val="false"/>
      <w:spacing w:lineRule="exact" w:line="509"/>
    </w:pPr>
    <w:rPr>
      <w:sz w:val="28"/>
      <w:szCs w:val="28"/>
    </w:rPr>
  </w:style>
  <w:style w:type="paragraph" w:styleId="Style25">
    <w:name w:val="Style25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Style181">
    <w:name w:val="Style18"/>
    <w:basedOn w:val="Normal"/>
    <w:qFormat/>
    <w:pPr>
      <w:suppressAutoHyphens w:val="false"/>
      <w:spacing w:lineRule="exact" w:line="16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45:00Z</dcterms:created>
  <dc:creator>Оля</dc:creator>
  <dc:description/>
  <cp:keywords/>
  <dc:language>en-US</dc:language>
  <cp:lastModifiedBy>Ольга</cp:lastModifiedBy>
  <cp:lastPrinted>2015-02-05T14:11:00Z</cp:lastPrinted>
  <dcterms:modified xsi:type="dcterms:W3CDTF">2015-02-05T11:11:00Z</dcterms:modified>
  <cp:revision>12</cp:revision>
  <dc:subject/>
  <dc:title>ДОГОВОР</dc:title>
</cp:coreProperties>
</file>