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установленных ценах (тарифах) на услуги (работы) по содержанию и ремонт общего имущества собственников помещений в МКД № 36, ул. 3-я Кольцевая, г. Владимира на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5"/>
        <w:gridCol w:w="1266"/>
        <w:gridCol w:w="2246"/>
        <w:gridCol w:w="2250"/>
        <w:gridCol w:w="5623"/>
        <w:gridCol w:w="7873"/>
        <w:gridCol w:w="7877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,3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6,48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6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7,44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62,43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ст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9,55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в целях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2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7,84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2,9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санитарного содержания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9,95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0,8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9,97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6,62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(разница ОДПУ и ИПУ по водоснабжени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,4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42:00Z</dcterms:created>
  <dc:creator>Ольга</dc:creator>
  <dc:description/>
  <cp:keywords/>
  <dc:language>en-US</dc:language>
  <cp:lastModifiedBy>Ольга</cp:lastModifiedBy>
  <cp:lastPrinted>2015-06-29T15:09:00Z</cp:lastPrinted>
  <dcterms:modified xsi:type="dcterms:W3CDTF">2015-06-29T12:09:00Z</dcterms:modified>
  <cp:revision>4</cp:revision>
  <dc:subject/>
  <dc:title>Смета на содержание и ремонт многоквартирного дома № 7А, Октябрьский в/городок, г</dc:title>
</cp:coreProperties>
</file>