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нах (тарифах) на услуги (работы) по содержанию и ремонт общего имущества собственников помещений в МКД № 36, ул. 3-я Кольцевая, г. Владимира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дома – 2 757,9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266"/>
        <w:gridCol w:w="2247"/>
        <w:gridCol w:w="22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в год, руб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равление многоквартирным дом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22,5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осмотров и мелкий ремонт несущих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30,5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осмотров, работы по содержанию и ремонту неисправностей в системах инженерно-технических устройств и внутридомового инженерного оборудования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82,26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боты по содержанию и ремонту конструктивных элементов и несущих конструкц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66,1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ремонтное обслужи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8,16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лестничных кле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44,6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емельного участка, входящего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40,1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:</w:t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д/х от газ.котлов – 4 раза в год;</w:t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текуобслуживание системы внутридомового газового оборудования по графику;прочистка дворовой территории; дератизация и д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02,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72,8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а сбор денеж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17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2:00Z</dcterms:created>
  <dc:creator>Ольга</dc:creator>
  <dc:description/>
  <cp:keywords/>
  <dc:language>en-US</dc:language>
  <cp:lastModifiedBy>Ольга</cp:lastModifiedBy>
  <cp:lastPrinted>2018-04-12T12:51:00Z</cp:lastPrinted>
  <dcterms:modified xsi:type="dcterms:W3CDTF">2020-01-06T11:42:00Z</dcterms:modified>
  <cp:revision>2</cp:revision>
  <dc:subject/>
  <dc:title>Смета на содержание и ремонт многоквартирного дома № 7А, Октябрьский в/городок, г</dc:title>
</cp:coreProperties>
</file>