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КОММУНАЛЬНЫЕ УСЛУГИ С  01 ИЮ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Департамента цен и тарифов Администрации Владими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 (МУП «Владимирводоканал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/71 от 30.11.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 (МУП «Владимирводоканал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/71 от 30.11.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 (ОАО «Владимирские коммунальные систем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09 руб. за 1Гка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6/18 от 20.12.2013г. с измен. №22/1 от 11.06.2014г.; №24/6 от 27.06.2014г.; №60/43 от 19.12.2014г.; №49/195 от 30.11.2015г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грев воды (ОАО «Владимирские коммунальные систем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0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0/196 от 30.11.2015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БО (ООО  «Унр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1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гов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вывоз мусора  (ООО «УНР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 за 1 м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гов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1701"/>
        <w:gridCol w:w="1559"/>
        <w:gridCol w:w="1418"/>
      </w:tblGrid>
      <w:tr>
        <w:trPr>
          <w:trHeight w:val="100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(группы потребителей с разбивкой потребителей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(тариф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1.2016 по 30.06.201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(тариф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6 по 31.12.201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е (тарифы с учетом НДС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5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пределах социальной нор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верх социальной норм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5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пределах социальной нор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8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верх социальной нормы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зоснаб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ничная цена, руб./куб. м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 (№ 13/1 от 08.06.2016г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  <w:p>
            <w:pPr>
              <w:pStyle w:val="Normal"/>
              <w:jc w:val="center"/>
              <w:rPr/>
            </w:pPr>
            <w:r>
              <w:rPr/>
              <w:t>(№ 13/1 от 08.06.2016г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3:00Z</dcterms:created>
  <dc:creator>Ольга</dc:creator>
  <dc:description/>
  <cp:keywords/>
  <dc:language>en-US</dc:language>
  <cp:lastModifiedBy>Ольга</cp:lastModifiedBy>
  <cp:lastPrinted>2015-06-23T12:31:00Z</cp:lastPrinted>
  <dcterms:modified xsi:type="dcterms:W3CDTF">2016-07-26T05:56:00Z</dcterms:modified>
  <cp:revision>5</cp:revision>
  <dc:subject/>
  <dc:title>ТАРИФЫ С 01 ИЮЛЯ 2013 ГОДА</dc:title>
</cp:coreProperties>
</file>